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VY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4/2018, Vinh Yen Environment and Urban Services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port of Management Board on the 2017 business result and the 2018 business plan</w:t>
      </w:r>
    </w:p>
    <w:p>
      <w:pPr>
        <w:pStyle w:val="Normal"/>
        <w:spacing w:lineRule="auto" w:line="360"/>
        <w:jc w:val="both"/>
        <w:rPr/>
      </w:pPr>
      <w:r>
        <w:rPr/>
        <w:t>Some basic targets in the 2018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6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8 (VN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,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7 operational report of Board of Directors and the 2018 orient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7 operational report of Supervisory Board and the 2018 orient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7 financial statement audited by UHY ACA Auditing and Consulting Co., Ltd.</w:t>
      </w:r>
    </w:p>
    <w:p>
      <w:pPr>
        <w:pStyle w:val="Normal"/>
        <w:spacing w:lineRule="auto" w:line="360"/>
        <w:jc w:val="both"/>
        <w:rPr/>
      </w:pPr>
      <w:r>
        <w:rPr/>
        <w:t>Some main targ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6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VN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ss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25,663,6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97,490,8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's equ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28,172,7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77,693,0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66,4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8,796,50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before-tax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9,142,89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3,284,86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earnings per sha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plan on profit distribution and fund extrac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remuneration of Board of Directors, Supervisory Board and the Secreta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pprove the 2017 remuneration of Board of Directors, Supervisory Board and the Secreta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ctual remuneration: VND 166,8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pprove the 2018 estimated remuneration of Board of Directors, Supervisory Board and the Secreta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ctual remuneration: VND 166,8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amending and supplementing the chart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amending and supplementing business lines and changing business registration certifi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internal governance ru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Approve authorizing Board of Directors to decide some issues in the competence of general meeting of shareholde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to choose the qualified independent auditing company to audit the 2018 financial statement and review the 2018 semiannual financial statement (if an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to decide investments, capital contributions and asset purchases whose value is at least 35% of total asset value stated in the nearest financial stat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Terms enforc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general meeting of shareholders and comes into effect from 27/04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Supervisory Board, Management Board and related individuals are responsible for implementation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1:00Z</dcterms:created>
  <dc:creator>Admin</dc:creator>
  <dc:description/>
  <cp:keywords/>
  <dc:language>en-US</dc:language>
  <cp:lastModifiedBy>Toan Nguyen Huy</cp:lastModifiedBy>
  <dcterms:modified xsi:type="dcterms:W3CDTF">2018-05-04T09:54:00Z</dcterms:modified>
  <cp:revision>3</cp:revision>
  <dc:subject/>
  <dc:title/>
</cp:coreProperties>
</file>